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етизм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по теме «Повторение 11 класс», 6 ча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ить первоначальные сведения о явлении электромагнитной индукции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величины, понятия и формулы по электромагнитным колебаниям при помощи фронтального опроса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задачи по физике, обобщать, анализировать и выделять главное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: умения организовывать собственную учебную деятельность, уважения к творцам науки и техники; повышение интереса к предмету.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явлении электромагнетизма, понимание смысла и связи между электричеством и магнетизм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ступать в диалог, участвовать в коллективном обсуждении при решении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 соответствующего современному уровню развития науки и общественной практики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; экран; компьютер с выходом в Интернет, компьютерная презентация, раздаточный материал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задач по физике. 10-11 классы. Базовый и профильный уровень. Н.А. Парфентьева. М. «Просвещение» 2007 г.</w:t>
            </w:r>
          </w:p>
          <w:p>
            <w:pPr>
              <w:pStyle w:val="Normal"/>
              <w:spacing w:lineRule="auto" w:line="240" w:before="0" w:after="0"/>
              <w:ind w:right="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Поприветствуйте друг друга. И я рада приветствовать вас на уро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роверка домашнего задания, воспроизведение и коррекция опорных знаний обучающихся. Актуализация зна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 – 19, работа по карточкам – 8 че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зентацию о большом адроном коллайдере – 3 обучающихся презентуют свою работ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тоальбома «Спектры магнитных полей» - учитель просматривает работы на перемене, самые интересные показываются на уро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остановка цели и задач урока. Мотивация учебной деятельности обучающихс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 Джеймса Клерк Максвелл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еликое открытие принадлежит этому ученому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 «Биография Д. Максвелл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 беседы: Сегодня на уроке повторяем тему…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тему урока на доске и в тетрадя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практикум по решению задач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опросы, на которые ответим сегодня, это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. Подготовка обучающихся к обобщенной деятельности. Воспроизведение на новом уровне.</w:t>
      </w:r>
    </w:p>
    <w:p>
      <w:pPr>
        <w:pStyle w:val="TextBody"/>
        <w:rPr/>
      </w:pPr>
      <w:r>
        <w:rPr>
          <w:sz w:val="24"/>
        </w:rPr>
        <w:t>1.Почему якорь двигателя постоянного тока набирают из тонких стальных пластин, изолированных друг от друга, а не отливают в виде сплошной болванки, что было бы проще.</w:t>
      </w:r>
    </w:p>
    <w:p>
      <w:pPr>
        <w:pStyle w:val="TextBody"/>
        <w:rPr>
          <w:sz w:val="24"/>
        </w:rPr>
      </w:pPr>
      <w:r>
        <w:rPr>
          <w:sz w:val="24"/>
        </w:rPr>
        <w:t>2.При каких условиях в замкнутом контуре возникает индукционный ток?</w:t>
      </w:r>
    </w:p>
    <w:p>
      <w:pPr>
        <w:pStyle w:val="TextBody"/>
        <w:rPr>
          <w:sz w:val="24"/>
        </w:rPr>
      </w:pPr>
      <w:r>
        <w:rPr>
          <w:sz w:val="24"/>
        </w:rPr>
        <w:t>3.От чего зависит ЭДС самоиндукции?</w:t>
      </w:r>
    </w:p>
    <w:p>
      <w:pPr>
        <w:pStyle w:val="TextBody"/>
        <w:rPr>
          <w:sz w:val="24"/>
        </w:rPr>
      </w:pPr>
      <w:r>
        <w:rPr>
          <w:sz w:val="24"/>
        </w:rPr>
        <w:t>4.Что называется индуктивностью?</w:t>
      </w:r>
    </w:p>
    <w:p>
      <w:pPr>
        <w:pStyle w:val="TextBody"/>
        <w:rPr/>
      </w:pPr>
      <w:r>
        <w:rPr>
          <w:sz w:val="24"/>
        </w:rPr>
        <w:t>5.Что происходит со свободными электрическими зарядами в проводнике, движущимися в магнитном поле?</w:t>
      </w:r>
    </w:p>
    <w:p>
      <w:pPr>
        <w:pStyle w:val="TextBody"/>
        <w:rPr/>
      </w:pPr>
      <w:r>
        <w:rPr>
          <w:sz w:val="24"/>
        </w:rPr>
        <w:t>6.В чём отличие индукционного электрического тока от электростатическог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шение задачи у доски с полным объяснени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бательный контур содержит конденсатор электроемкост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8 пФ и катушку индуктивност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=0,5 мГн. Максималь</w:t>
        <w:softHyphen/>
        <w:t xml:space="preserve">ная сила тока в катуш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40 мА. Определите максимальное напряжение на обкладках конденса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Колебательный контур имеет индуктивно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,6 мГн и электроемкость С=0,04 мкФ, максимальное напряжение на конденсатор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</w:rPr>
        <w:t xml:space="preserve">00 В. Определите максимальную силу тока в контуре, считая его идеальным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ая работа:  2 ученика работают у доски, остальные в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иловые линии однородного магнитного поля пересекают пло</w:t>
        <w:softHyphen/>
        <w:t>щадку в 0,0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прямым углом. Определить модуль вектора индукции магнитного поля, если поток магнитной индукции, пронизывающий площадку, равен 0,04 В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овые линии однородного магнитного поля с индукцией 0,3 Тл параллельны плоскости квадрата со стороной 0,5м. Опреде</w:t>
        <w:softHyphen/>
        <w:t>лить поток магнитной индукции, пронизывающий плоскость квадр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веряются,  с объясн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для самостоятельного решения обучающимися, сдающих ЕГЭ по физ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максимальную величину магнитного потока, пронизывав</w:t>
        <w:softHyphen/>
        <w:t>шего плоскую рамку площадью 0,01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омещена в од</w:t>
        <w:softHyphen/>
        <w:t>нородное магнитное поле, если на проводник длиной 25см и то</w:t>
        <w:softHyphen/>
        <w:t>ком 7А, расположенный в этом же поле перпендикулярно линиям магнитной индукции, действует сила Ампера 1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, инструктаж по его выполн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 – 27, повт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ставить кроссворд по теме «Электромагнетиз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Индивидуальные сообщения по длительности должны составлять не более пяти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ды электромагнитных волн. Волны звуковой частоты. Радиовол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СВЧ излучение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фракрасное излучение.  Видимый с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льтрафиолетовое изл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</w:rPr>
        <w:t xml:space="preserve">Рентгеновское излучение. Гамма излуче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(подведение итогов зан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 каждый из вас, и понравилось ли вам дело, которым мы с вами сегодня занималис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нализ активности обучающихся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52:00Z</dcterms:created>
  <dc:creator>ASER</dc:creator>
  <dc:description/>
  <cp:keywords/>
  <dc:language>en-US</dc:language>
  <cp:lastModifiedBy>AIS4</cp:lastModifiedBy>
  <cp:lastPrinted>2016-09-20T13:07:00Z</cp:lastPrinted>
  <dcterms:modified xsi:type="dcterms:W3CDTF">2017-01-13T09:12:00Z</dcterms:modified>
  <cp:revision>28</cp:revision>
  <dc:subject/>
  <dc:title/>
</cp:coreProperties>
</file>